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45"/>
      </w:tblGrid>
      <w:tr>
        <w:trPr>
          <w:trHeight w:val="1455" w:hRule="atLeast"/>
        </w:trPr>
        <w:tc>
          <w:tcPr>
            <w:tcW w:w="414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SỞ GD&amp;ĐT HƯNG YÊN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TRƯỜNG THPT NGHĨA DÂN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67945</wp:posOffset>
                      </wp:positionV>
                      <wp:extent cx="1485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pt,5.35pt" to="155.05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245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CỘNG HÒA XÃ HỘI CHỦ NGHĨA VIỆT NAM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Độc lập – Tự do – Hạnh phúc 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color w:val="000000"/>
                <w:sz w:val="28"/>
                <w:szCs w:val="28"/>
                <w:lang w:val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2603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pt,2.05pt" to="231.5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>
                <w:rStyle w:val="StrongEmphasis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            </w:t>
            </w: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Kim Động, ngày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 28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 xml:space="preserve"> tháng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 xml:space="preserve">02 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</w:rPr>
              <w:t>năm 201</w:t>
            </w:r>
            <w:r>
              <w:rPr>
                <w:rStyle w:val="StrongEmphasis"/>
                <w:b w:val="false"/>
                <w:i/>
                <w:color w:val="000000"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i/>
          <w:i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ƯƠNG TRÌNH CÔNG TÁ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ÁNG 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chung công tác tháng 2 năm 2019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ác bộ phận hoàn thành kế hoạch tháng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Chương trình công tác tháng 3 năm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chuyên môn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Duy trì tốt nề nếp dạy và học của nhà trường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Triển khai kế hoạch bồi dưỡng đội tuyển HSG các môn văn hóa cấp tỉnh năm học 2019-202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Tiếp tục kiểm tra toàn diện, dự giờ, kiểm tra hồ sơ giáo viên theo kế hoạch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Kiểm tra việc sử dụng thiết bị, đồ dùng dạy học, phòng thí nghiệm, thực hành, việc sinh hoạt chuyên môn trên “Trường học kết nối”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Nâng cao chất lượng sinh hoạt tổ, nhóm chuyên môn theo hướng nghiên cứu bài học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Kiểm tra sổ đầu bài của các lớp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Dự giờ đột xuất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Duy trì nề nếp dạy thêm, dạy nghề, NGLL, GDH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Hội thảo “Nâng cao chất lượng dạy học các môn thi THPTQG”. (Tổ trưởng, nhóm trưởng 09 môn thi THPT quốc gia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Triển khai cuộc thi “Nghiên cứu KHKT dành cho học sinh phổ thông” cấp tỉnh năm học 2019-2020. </w:t>
      </w:r>
    </w:p>
    <w:p>
      <w:pPr>
        <w:pStyle w:val="Normal"/>
        <w:rPr/>
      </w:pPr>
      <w:r>
        <w:rPr>
          <w:b/>
          <w:sz w:val="28"/>
          <w:szCs w:val="28"/>
        </w:rPr>
        <w:t>2. Công tác kiểm tra nội bộ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Cá nhân: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7"/>
        <w:gridCol w:w="2711"/>
        <w:gridCol w:w="2268"/>
        <w:gridCol w:w="1747"/>
      </w:tblGrid>
      <w:tr>
        <w:trPr>
          <w:trHeight w:val="436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Hình thứ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ực lượng tham gia KT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 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oàn diện 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Thị Chung Thu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KT hồ sơ, dự giờ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ổ 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Phong; Thuỷ; May; Ninh)</w:t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CN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Ma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T Hồ sơ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yên đề GD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oà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ự giờ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- Tổ chức:</w:t>
      </w:r>
      <w:r>
        <w:rPr/>
        <w:t xml:space="preserve">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497"/>
        <w:gridCol w:w="2571"/>
        <w:gridCol w:w="2018"/>
        <w:gridCol w:w="1747"/>
      </w:tblGrid>
      <w:tr>
        <w:trPr>
          <w:trHeight w:val="57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ội dung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ổ nhóm, tổ chức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ình thức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kiểm tra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ực lượng tham gia KT</w:t>
            </w:r>
          </w:p>
        </w:tc>
      </w:tr>
      <w:tr>
        <w:trPr>
          <w:trHeight w:val="673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áng 3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 công tác văn thư, hành chính 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Hành chính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iểm tra, xem xét, phân tích, đánh giá hồ sơ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KT số 1</w:t>
            </w:r>
          </w:p>
        </w:tc>
      </w:tr>
      <w:tr>
        <w:trPr>
          <w:trHeight w:val="69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Hoạt động tổ, nhóm chuyên môn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Sinh-CN-TD-QP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ông tác tài chính, kế toán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ế toán 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KT&amp;KĐCLGD</w:t>
      </w:r>
    </w:p>
    <w:p>
      <w:pPr>
        <w:pStyle w:val="Normal"/>
        <w:spacing w:before="40" w:after="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ểm tra định kỳ theo kế hoạch</w:t>
      </w:r>
    </w:p>
    <w:p>
      <w:pPr>
        <w:pStyle w:val="Normal"/>
        <w:spacing w:before="40" w:after="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Hướng dẫn học sinh làm hồ sơ thi THPT quốc gia và xét tuyển đại học năm 2019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Xây dựng và triển khai Kế hoạch tự đánh giá năm 201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Công tác chủ nhiệm, CSVC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hát động thi đua chào mừng ngày thành lập Đoàn TNCS Hồ Chí Minh 26/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tư vấn định hướng nghề nghiệp cho học sinh khối 12.</w:t>
      </w:r>
    </w:p>
    <w:p>
      <w:pPr>
        <w:pStyle w:val="Normal"/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ăng cường cơ sở vật chất, thiết bị dạy học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ểm tra việc mang vũ khí chất cháy nổ và các vật dụng không được phép mang đến tr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ổ chức hoạt động giáo dục ngoài giờ lên lớp, giáo dục hướng nghiệp, triển khai chuyên đề giáo dục kĩ năng sống cho học sinh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Đánh giá hạnh kiểm học sinh tháng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Họp giao ban GVCN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Công tác Đoàn thanh niên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và ổn định nề nếp học đường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Xây dựng và triển khai các kế hoạch chào mừng ngày thành lập Đoàn TNCS Hồ Chí Minh 26/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uy trì hoạt động của các câu lạc b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ổ chức cho đoàn viên, thanh niên dọn dẹp Đài tưởng niệm Bác Hồ tại thôn Thổ Cầu, nghĩa trang liệt sĩ tại xã Nghĩa Dâ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Mở lớp học cảm tình đoàn và kết nạp đoàn viê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iếp tục triển khai cuộc thi “Giao thông học đường”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Công tác Công đoà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ổ chức kỷ niệm ngày 8/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Triển khai viết và chấm sáng kiến kinh nghiệm.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Phối hợp cùng với bệnh viện Medlatec, công ty bảo hiểm Manulife triển khai xét nghiệm miễn phí cho nữ cán bộ, giáo viên, nhân viên nhà trường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- Thực hiện công tác nhân đạo, từ thiệ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Công tác Đảng, Tổ chức cán b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ện toàn nhân sự chi bộ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Kiện toàn Hội đồng trường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8. Công tác Y tế 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Thư viện, Thiết b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sách thư việ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Thống kê việc mược trả thiết bị dạy họ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Kiểm tra sức khỏe định kỳ cho học sinh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BAN GIÁM HIỆ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4:56:00Z</dcterms:created>
  <dc:creator>ac</dc:creator>
  <dc:description/>
  <cp:keywords/>
  <dc:language>en-US</dc:language>
  <cp:lastModifiedBy>ac</cp:lastModifiedBy>
  <dcterms:modified xsi:type="dcterms:W3CDTF">2019-03-04T04:58:00Z</dcterms:modified>
  <cp:revision>2</cp:revision>
  <dc:subject/>
  <dc:title>       SỞ GD&amp;ĐT HƯNG YÊN </dc:title>
</cp:coreProperties>
</file>