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tabs>
                <w:tab w:val="clear" w:pos="720"/>
                <w:tab w:val="left" w:pos="1005" w:leader="none"/>
                <w:tab w:val="center" w:pos="1962" w:leader="none"/>
              </w:tabs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 2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tháng 0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vi-VN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HƯƠNG TRÌNH CÔNG TÁ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NĂM 2019</w:t>
      </w:r>
    </w:p>
    <w:p>
      <w:pPr>
        <w:pStyle w:val="Normal"/>
        <w:tabs>
          <w:tab w:val="clear" w:pos="720"/>
          <w:tab w:val="left" w:pos="6600" w:leader="none"/>
        </w:tabs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</w:p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  <w:u w:val="single"/>
          <w:lang w:val="vi-VN"/>
        </w:rPr>
        <w:t xml:space="preserve">Đánh giá chung công tác tháng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vi-VN"/>
        </w:rPr>
        <w:t xml:space="preserve"> năm 2019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Các bộ phận hoàn thành kế hoạch tháng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 xml:space="preserve">Chương trình công tác tháng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vi-VN"/>
        </w:rPr>
        <w:t xml:space="preserve"> năm 2019</w:t>
      </w:r>
    </w:p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Công tác chuyên môn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vi-VN"/>
        </w:rPr>
        <w:t>Duy trì nề nếp dạy</w:t>
      </w:r>
      <w:r>
        <w:rPr>
          <w:rFonts w:eastAsia="Calibri"/>
          <w:sz w:val="28"/>
          <w:szCs w:val="28"/>
        </w:rPr>
        <w:t xml:space="preserve"> và học,</w:t>
      </w:r>
      <w:r>
        <w:rPr>
          <w:rFonts w:eastAsia="Calibri"/>
          <w:sz w:val="28"/>
          <w:szCs w:val="28"/>
          <w:lang w:val="vi-VN"/>
        </w:rPr>
        <w:t xml:space="preserve"> dạy nghề, NGLL, GDHN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Tổ chức cho học sinh 12 đăng kí và dạy ôn THPT quốc gia năm 2019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Hoàn thiện hồ sơ thi THPT quốc gia năm 2019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Hoàn thành điểm, đánh giá, xếp loại và hoàn thiện hồ sơ học sinh khối 1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Tổ chức kiểm tra học kỳ cho khối 10, 11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t>- Kiểm tra việc sử dụng thiết bị, đồ dùng dạy học, phòng thí nghiệm, thực hành, việc sinh hoạt chuyên môn trên “Trường học kết nối”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Xây dựng kế hoạch và tổ chức tập huấn cấp trường các chuyên đề, nội dung đã được Sở GD&amp;ĐT tập huấn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+ Tập huấn Quy chế thi THPT quốc gia năm 2019 (</w:t>
      </w:r>
      <w:r>
        <w:rPr>
          <w:rFonts w:eastAsia="Calibri"/>
          <w:b/>
          <w:sz w:val="28"/>
          <w:szCs w:val="28"/>
        </w:rPr>
        <w:t>3/5/2019</w:t>
      </w:r>
      <w:r>
        <w:rPr>
          <w:rFonts w:eastAsia="Calibri"/>
          <w:sz w:val="28"/>
          <w:szCs w:val="28"/>
          <w:lang w:val="vi-VN"/>
        </w:rPr>
        <w:t xml:space="preserve">). 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+ </w:t>
      </w:r>
      <w:r>
        <w:rPr>
          <w:rFonts w:eastAsia="Calibri"/>
          <w:sz w:val="28"/>
          <w:szCs w:val="28"/>
          <w:lang w:val="vi-VN"/>
        </w:rPr>
        <w:t>Công tác tư vấn trong nhà trường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</w:rPr>
        <w:t>3/5/2019</w:t>
      </w:r>
      <w:r>
        <w:rPr>
          <w:rFonts w:eastAsia="Calibri"/>
          <w:sz w:val="28"/>
          <w:szCs w:val="28"/>
          <w:lang w:val="vi-VN"/>
        </w:rPr>
        <w:t xml:space="preserve">). 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+ Đánh giá chuẩn Hiệu trưởng, chuẩn nghề nghiệp giáo viên (</w:t>
      </w:r>
      <w:r>
        <w:rPr>
          <w:rFonts w:eastAsia="Calibri"/>
          <w:b/>
          <w:sz w:val="28"/>
          <w:szCs w:val="28"/>
        </w:rPr>
        <w:t>10/52019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vi-VN"/>
        </w:rPr>
        <w:t>;</w:t>
      </w:r>
      <w:r>
        <w:rPr>
          <w:rFonts w:eastAsia="Calibri"/>
          <w:i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Công tác kiểm tra nội bộ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</w:t>
      </w:r>
      <w:r>
        <w:rPr>
          <w:b/>
          <w:i/>
          <w:sz w:val="28"/>
          <w:szCs w:val="28"/>
        </w:rPr>
        <w:t>- Cá nhân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Tổ chức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ểm tra học kỳ II khối 10, 11 theo kế hoạch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kế hoạch triển khai thi tuyển sinh 10 năm học 2019-2020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Hoàn thành Báo cáo tự đánh giá năm 2019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ủ nhiệm, CSVC, lao động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uyên truyền phòng chống bạo lực học đường (</w:t>
      </w:r>
      <w:r>
        <w:rPr>
          <w:b/>
          <w:color w:val="000000"/>
          <w:sz w:val="28"/>
          <w:szCs w:val="28"/>
        </w:rPr>
        <w:t>6/5/2019</w:t>
      </w:r>
      <w:r>
        <w:rPr>
          <w:color w:val="000000"/>
          <w:sz w:val="28"/>
          <w:szCs w:val="28"/>
        </w:rPr>
        <w:t>) – Phối hợp với công an huyện Kim Động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 chức lễ tổng kết năm học 2018-2019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Chuẩn bị CSVC cho các kỳ th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hát động thi đua chào mừng ngày sinh nhật Bác 19/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giáo dục ngoài giờ lên lớp, giáo dục hướng nghiệp, triển khai chuyên đề giáo dục kĩ năng sống cho HS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ọp phụ huynh học sinh toàn trườ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ểm tra việc mang vũ khí chất cháy nổ và các vật dụng không được phép mang đến trườ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giáo dục ngoài giờ lên lớp, giáo dục hướng nghiệp, triển khai chuyên đề giáo dục kĩ năng sống cho học sinh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ánh giá hạnh kiểm học sinh tháng 5, cả năm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Các lớp tiến thành lao động, vệ sinh theo kế hoạch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ọp giao ban GVC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và ổn định nề nếp học đườ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hoạt động của các câu lạc bộ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hối hợp, chủ động kiểm tra việc mang vũ khí chất cháy nổ và các vật dụng không được phép mang đến trườ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 chức các hoạt động văn nghệ chào mừng ngày sinh nhật Bác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ết hợp với GVCN, Đoàn xã bàn giao học sinh về địa phươ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ng kết thi đua của các tập thể lớp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ổng kết thi đua năm học 2018-2019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Hoàn thành các hồ sơ thi đua; hồ sơ đánh giá CBQL, đánh giá GV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Xây dựng chương trình tham quan học tập kinh nghiệm hè 2019.   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Quan tâm, chăm lo đời sống vật chất, tinh thần của CB, GV, NV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Thực hiện công tác nhân đạo, từ thiện (Nếu có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và kiểm tra việc trực của giáo viên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lễ kết nạp đảng viên đợt 19/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ện toàn nhân sự chi bộ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ư viện, Thiết b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sách thư việ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thiết bị dạy họ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ểm tra sức khỏe định kỳ cho học sinh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ac</dc:creator>
  <dc:description/>
  <cp:keywords/>
  <dc:language>en-US</dc:language>
  <cp:lastModifiedBy>ac</cp:lastModifiedBy>
  <dcterms:modified xsi:type="dcterms:W3CDTF">2019-04-26T08:38:00Z</dcterms:modified>
  <cp:revision>3</cp:revision>
  <dc:subject/>
  <dc:title>       SỞ GD&amp;ĐT HƯNG YÊN </dc:title>
</cp:coreProperties>
</file>