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02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năm 201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8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chung công tác tháng 7 năm 2019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ộ phận hoàn thành kế hoạch tháng 7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 xml:space="preserve">. Chương trình công tác tháng 8 năm 2019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ực hiện kiểm tra lại và xét lên lớp  học sinh rèn luyện hạnh kiểm trong hè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hân công chuyên môn, công tác chủ nhiệm, xếp thời khóa biểu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à soát, điều chỉnh PPCT; xây dựng PPCT dạy thêm, ôn thi học sinh giỏi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iều chỉnh, bổ sung và xây dựng ma trận, xây dựng ngân hàng đề kiểm tra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kiểm tra khảo sát môn Tiếng Anh theo kế hoạch của Sở GD&amp;ĐT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ếp lại lớp, ổn định danh sách học sinh đầu năm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sinh hoạt chuyên môn, xây dựng chỉ tiêu, kế hoạch năm học; triển khai các loại hồ sơ, sổ sách; thống nhất mẫu giáo án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ử cán bộ, giáo viên tham gia các lớp tập huấn, bồi dưỡng hè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ây dựng quy định về nề nếp chuyên môn, kế hoạch hoạt động chuyên môn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án triệt quy định về dạy thêm, học thêm, hoàn thiện hồ sơ dạy thêm, học thêm trong nhà trường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ếp thời khoá biểu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hông báo khung thời gian, kế hoạch năm học 2019-2020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trưởng CM, giáo viên xây dựng kế hoạch năm học mới: Kế hoạch tổ CM, PPCT các nhóm CM, PPCT tự chọn; kế hoạch kiểm tra; kế hoạch cá nhân (Chuyên môn, Chủ nhiệm, BDTX...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cho học sinh đăng ký học thêm theo nguyện vọng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iáo viên đăng ký dạy thêm, hoàn thiện hồ sơ (nộp 02 bản kế hoạch, bìa cứng, đóng thành quyển theo quy định)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Nhóm Toán, Lý, Hóa, Sinh, Công nghệ, Địa:</w:t>
      </w:r>
      <w:r>
        <w:rPr>
          <w:sz w:val="28"/>
          <w:szCs w:val="28"/>
        </w:rPr>
        <w:t xml:space="preserve"> Thành lập các câu lạc bộ STEM, mỗi tập thể lớp là 01 câu lạc bộ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ây dựng kế hoạch tổ chức Hội thi “Giáo viên sử dụng thí nghiệm thực hành; giáo viên tự làm đồ dùng dạy học”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iểm tra nội bộ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Cá nhâ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Tổ chức: </w:t>
      </w:r>
      <w:r>
        <w:rPr>
          <w:sz w:val="28"/>
          <w:szCs w:val="28"/>
        </w:rPr>
        <w:t>Không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Xây dựng kế hoạch thực hiện nhiệm vụ KT&amp;KĐCL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ổ chức thi nghề phổ thông theo lịch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hống kê học sinh đỗ ĐH đợt 1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Công tác chủ nhiệm, lao động, CSVC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Kiểm tra và bàn giao CSVC tới các lớp học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hực hiện tuần sinh hoạt tập thể: Tổ chức cho học sinh học nội quy, ký cam kết giữa gia đình, học sinh với nhà trường về ATGT, PCTNXH, giữ gìn ANTT; Lao động, trang trí lớp; Chăm sóc cây xanh; Danh sách điện thoại và địa chỉ gia đình học sinh…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ổng vệ sinh lớp, trường, chuẩn bị cơ sở vật chất, thiết bị dạy học cho năm học mới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Phân công giáo viên chủ nhiện lớp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Ổn định nề nếp học sinh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Họp giao ban GVCN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Đánh giá hạnh kiểm học sinh tháng 8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ổ chức ổn định nề nếp, cho học sinh học tập nội quy, quy định của nhà trường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Xây dựng kế hoạch hoạt động đoàn năm học 2019-2020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Phân công công việc của BCH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hối hợp chuẩn bị khai giảng năm học mới 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ết hợp với nhóm Thể dục chuẩn bị bài thể dục giữa giờ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ổ chức cho học sinh ký cam kết không mang vũ khí, chất cháy nổ, các vật dụng không được phép đến trường, cam kết về thực hiện ATGT….v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eastAsia="en-SG"/>
        </w:rPr>
      </w:pPr>
      <w:r>
        <w:rPr>
          <w:color w:val="000000"/>
          <w:sz w:val="28"/>
          <w:szCs w:val="28"/>
          <w:lang w:eastAsia="en-SG"/>
        </w:rPr>
        <w:t xml:space="preserve">          </w:t>
      </w:r>
      <w:r>
        <w:rPr>
          <w:color w:val="000000"/>
          <w:sz w:val="28"/>
          <w:szCs w:val="28"/>
          <w:lang w:eastAsia="en-SG"/>
        </w:rPr>
        <w:t>- Dự hội nghị tổng kết hoạt động CĐ ngành năm học 2018-2019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eastAsia="en-SG"/>
        </w:rPr>
      </w:pPr>
      <w:r>
        <w:rPr>
          <w:color w:val="000000"/>
          <w:sz w:val="28"/>
          <w:szCs w:val="28"/>
          <w:lang w:eastAsia="en-SG"/>
        </w:rPr>
        <w:t xml:space="preserve">          </w:t>
      </w:r>
      <w:r>
        <w:rPr>
          <w:color w:val="000000"/>
          <w:sz w:val="28"/>
          <w:szCs w:val="28"/>
          <w:lang w:eastAsia="en-SG"/>
        </w:rPr>
        <w:t>- Họp BCH để triển khai một số nhiệm vụ trọng tâm công tác công đoàn năm học 2019-2020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eastAsia="en-SG"/>
        </w:rPr>
      </w:pPr>
      <w:r>
        <w:rPr>
          <w:color w:val="000000"/>
          <w:sz w:val="28"/>
          <w:szCs w:val="28"/>
          <w:lang w:eastAsia="en-SG"/>
        </w:rPr>
        <w:t xml:space="preserve">          </w:t>
      </w:r>
      <w:r>
        <w:rPr>
          <w:color w:val="000000"/>
          <w:sz w:val="28"/>
          <w:szCs w:val="28"/>
          <w:lang w:eastAsia="en-SG"/>
        </w:rPr>
        <w:t>- Xây dựng kế hoạch hoạt động Công đoàn năm học 2019-2020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spacing w:lineRule="auto" w:line="26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ọp triển khai công tác đảng. </w:t>
      </w:r>
    </w:p>
    <w:p>
      <w:pPr>
        <w:pStyle w:val="Normal"/>
        <w:spacing w:lineRule="auto" w:line="26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Xem xét, lập danh sách giáo viên dự lớp nhận thức về Đảng. </w:t>
      </w:r>
    </w:p>
    <w:p>
      <w:pPr>
        <w:pStyle w:val="Normal"/>
        <w:spacing w:lineRule="auto" w:line="26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dữ liệu, thông tin của CB,GV,NV trên Cơ sở dữ liệu ngành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ư viện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iết b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à soát hệ thống sách thư viện; thống kê việc mược trả sách thư viện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à soát các đồ dùng, thiết bị dạy học hiện có; thống kê việc mược trả thiết bị dạy học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Đăng ký sổ khám sức khỏe cho học sinh khối 10, phối hợp với trạm y tế xã tổ chức kiểm tra sức khỏe định kỳ cho học sinh toàn trườn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BAN GIÁM HIỆU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ac</dc:creator>
  <dc:description/>
  <cp:keywords/>
  <dc:language>en-US</dc:language>
  <cp:lastModifiedBy>Dao Ngoc Hai</cp:lastModifiedBy>
  <dcterms:modified xsi:type="dcterms:W3CDTF">2019-10-07T16:35:00Z</dcterms:modified>
  <cp:revision>8</cp:revision>
  <dc:subject/>
  <dc:title>SỞ GD&amp;ĐT HƯNG YÊN </dc:title>
</cp:coreProperties>
</file>