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45"/>
      </w:tblGrid>
      <w:tr>
        <w:trPr>
          <w:trHeight w:val="1455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SỞ GD&amp;ĐT HƯNG YÊN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PT NGHĨA DÂN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6794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5.35pt" to="155.0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24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CỘNG HÒA XÃ HỘI CHỦ NGHĨA VIỆT NAM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Độc lập – Tự do – Hạnh phúc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0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2.05pt" to="231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Style w:val="StrongEmphasis"/>
                <w:color w:val="000000"/>
                <w:sz w:val="6"/>
                <w:szCs w:val="6"/>
                <w:lang w:val="en-US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</w:t>
            </w: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Kim Động, ngày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lang w:val="en-US"/>
              </w:rPr>
              <w:t xml:space="preserve"> 30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 tháng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lang w:val="en-US"/>
              </w:rPr>
              <w:t xml:space="preserve">8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năm 201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  <w:color w:val="000000"/>
          <w:sz w:val="16"/>
          <w:szCs w:val="16"/>
          <w:lang w:val="vi-VN" w:eastAsia="vi-VN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9 NĂM 2019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chung công tác tháng 8 năm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ác bộ phận hoàn thành kế hoạch tháng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u w:val="single"/>
        </w:rPr>
        <w:t xml:space="preserve">. Chương trình công tác tháng 9 năm 20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chuyên môn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BGH xây dựng và hoàn thành các kế hoạch triển khai nhiệm vụ năm học theo các công văn chỉ đạo của Bộ GD&amp;ĐT, Sở GD&amp;ĐT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Các tổ chuyên môn xây dựng và hoàn thành các kế hoạch (tổ, nhóm, cá nhân, kế hoạch BDTX, kế hoạch hội thảo…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Trang bị văn phòng phẩm cần thiết cho các tổ chuyên mô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Tiếp tục rà soát, bổ sung đồ dùng, thiết bị dạy học cho các nhóm chuyên mô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Kiểm tra việc sử dụng thiết bị, đồ dùng dạy học, phòng thí nghiệm, thực hành, việc mượn trả sách thư viện, việc sinh hoạt chuyên môn trên </w:t>
      </w:r>
      <w:r>
        <w:rPr>
          <w:b/>
          <w:i/>
          <w:sz w:val="28"/>
          <w:szCs w:val="28"/>
        </w:rPr>
        <w:t>truonghocketnoi</w:t>
      </w:r>
      <w:r>
        <w:rPr>
          <w:sz w:val="28"/>
          <w:szCs w:val="28"/>
        </w:rPr>
        <w:t xml:space="preserve"> của giáo viê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Phát hành và hoàn thành hồ sơ cá nhân, hồ sơ chung; các loại PPCT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Hoàn thành hồ sơ dạy thêm học thêm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- Hoàn thành hồ sơ, ra quyết định bổ nhiệm tổ trưởng năm học 2019-2020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Các đội tuyển HSG ôn luyện, các nhóm dạy HSG kết thúc mỗi chuyên đề cho kiểm tra, chữa và nộp về BCM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Tổ chức dạy nghề phổ thông từ tháng 9; HĐ NGLL theo chủ đề tháng 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Xây dựng kế hoạch và thực hiện kiểm tra nội bộ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- Hội thảo cấp trường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+ Nâng cao sinh hoạt tổ nhóm chuyên môn theo hướng nghiên cứu bài học (Ngày 20/9/2019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+ Tư vấn tâm lý học sinh trong trường học (Ngày 27/9/201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ác Kiểm tra nội bộ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 Cá nhân: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97"/>
        <w:gridCol w:w="2670"/>
        <w:gridCol w:w="2268"/>
        <w:gridCol w:w="1747"/>
      </w:tblGrid>
      <w:tr>
        <w:trPr>
          <w:trHeight w:val="4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ình thứ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iểm t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ực lượng tham gia KT</w:t>
            </w:r>
          </w:p>
        </w:tc>
      </w:tr>
      <w:tr>
        <w:trPr>
          <w:trHeight w:val="43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áng 9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àn diện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Thịnh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Hồ sơ, Dự giờ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hiết, Vân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nh,Tuấn)</w:t>
            </w:r>
          </w:p>
        </w:tc>
      </w:tr>
      <w:tr>
        <w:trPr>
          <w:trHeight w:val="43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Quỳnh Nga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y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đề GD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yế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 chế CM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iế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hồ sơ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- Tổ chức: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97"/>
        <w:gridCol w:w="2468"/>
        <w:gridCol w:w="2268"/>
        <w:gridCol w:w="1747"/>
      </w:tblGrid>
      <w:tr>
        <w:trPr>
          <w:trHeight w:val="5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 nhóm, tổ chứ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ình thứ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kiểm tra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ực lượng tham gia KT</w:t>
            </w:r>
          </w:p>
        </w:tc>
      </w:tr>
      <w:tr>
        <w:trPr>
          <w:trHeight w:val="703" w:hRule="atLeast"/>
        </w:trPr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áng 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tình hình đội ngũ 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hành chính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, xem xét, phân tích, đánh giá hồ sơ 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KT số 2</w:t>
            </w:r>
          </w:p>
        </w:tc>
      </w:tr>
      <w:tr>
        <w:trPr>
          <w:trHeight w:val="721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cơ sở vật chất kỹ thuật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ành chính&amp;Thiết bị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ạt động tổ nhóm chuyên môn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Toán - Tin; Tổ Lý - Hó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ông tác KT&amp;KĐCLGD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 chức kiểm tra theo kế hoạch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iện việc xây dựng ngân hàng đề; kiểm tra, rà soát chất lượng đề thi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Rà soát hồ sơ, thu thập minh chứng cho báo cáo tự đánh giá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ông tác chủ nhiệm, lao động, CSV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Tiếp tục ổn định nề nếp học sinh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Lao động, vệ sinh, tập văn nghệ chuẩn bị cho khai giảng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Hoạt động ngoại khóa thông qua giờ sinh hoạt lớp, giờ chào cờ theo chủ đề của thán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Tuyên truyền về phòng chống bạo lực học đường (Dự kiến ngày 30/9/2019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Kiểm tra việc mang vũ khí chất cháy nổ và các vật dụng không được phép mang đến trườn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Hoàn thiện hồ sơ miễn giảm học phí cho học sin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Rà soát sĩ số đầu nă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Tổ chức họp PHHS đầu năm học (Dự kiến ngày 7/9/2019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Kiểm tra SGK, đồ dùng, dụng cụ học tập của học sin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Tổ chức hoạt động giáo dục ngoài giờ lên lớp, giáo dục hướng nghiệp, triển khai chuyên đề giáo dục kĩ năng sống cho học sinh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Đánh giá hạnh kiểm học sinh tháng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ông tác Đoàn thanh niên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Duy trì và ổn định nề nếp học đườ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hường xuyên kiểm tra việc mang vũ khí chất cháy nổ và các vật dụng không được phép mang đến trường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mưu và xây dựng kế hoạch đại hội đoàn trường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Tiếp tục duy trì hoạt động các CLB trong nhà trường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ông tác Công đoà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Hoàn thành việc đánh giá công chức, viên chức năm 2019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 chức hội nghị lấy ý kiến chuẩn bị hội nghị CBCC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 chức hội nghị CCVC năm học 2019-2020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Phát quà trung thu cho con em cán bộ, giáo viên, nhân viê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ông tác Đảng, Tổ chức cán bộ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̣p triển khai công tác đảng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iển khai làm hồ sơ đề nghị kết nạp Đảng viên đợt 7/11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Công tác Y tế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Thư viện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Thiết b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Rà soát hệ thống sách thư viện; thống kê việc mược trả sách thư việ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Rà soát các đồ dùng, thiết bị dạy học hiện có; thống kê việc mược trả thiết bị dạy họ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Đăng ký sổ khám sức khỏe cho học sinh khối 10, phối hợp với trạm y tế xã tổ chức kiểm tra sức khỏe định kỳ cho học sinh toàn trường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BAN GIÁM HIỆU                                        </w:t>
      </w:r>
      <w:r>
        <w:rPr>
          <w:b/>
          <w:color w:val="000000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440" w:right="92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3:00Z</dcterms:created>
  <dc:creator>ac</dc:creator>
  <dc:description/>
  <cp:keywords/>
  <dc:language>en-US</dc:language>
  <cp:lastModifiedBy>Dao Ngoc Hai</cp:lastModifiedBy>
  <dcterms:modified xsi:type="dcterms:W3CDTF">2019-10-07T14:48:00Z</dcterms:modified>
  <cp:revision>4</cp:revision>
  <dc:subject/>
  <dc:title>SỞ GD&amp;ĐT HƯNG YÊN </dc:title>
</cp:coreProperties>
</file>