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29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năm 201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76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CÔNG TÁ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2 NĂM 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chung công tác tháng 11 năm 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ác bộ phận hoàn thành kế hoạch tháng 1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 Chương trình công tác tháng 12 năm 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Tham dự cuộc thi “Nghiên cứu khoa học dành cho học sinh phổ thông” cấp tỉnh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iếp tục chỉ đạo </w:t>
      </w:r>
      <w:r>
        <w:rPr>
          <w:bCs/>
          <w:sz w:val="28"/>
          <w:szCs w:val="28"/>
        </w:rPr>
        <w:t>bồi dưỡng học sinh giỏi</w:t>
      </w:r>
      <w:r>
        <w:rPr>
          <w:sz w:val="28"/>
          <w:szCs w:val="28"/>
        </w:rPr>
        <w:t>, dạy nghề, dạy thêm, NGLL, GDHN, sinh hoạt tập thể, ngoại khóa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iểm tra việc sử dụng thiết bị, đồ dùng dạy học; việc mượn trả sách thư viện; sử dụng phòng thí nghiệm, thực hành; sinh hoạt chuyên môn trên trường học kết nố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Dự giờ đột xuất;</w:t>
      </w:r>
      <w:r>
        <w:rPr>
          <w:sz w:val="28"/>
          <w:szCs w:val="28"/>
        </w:rPr>
        <w:t xml:space="preserve"> kiểm tra, đôn đốc việc mượn trả sách thư viện, thiết bị dạy học, sinh hoạt chuyên môn trên </w:t>
      </w:r>
      <w:r>
        <w:rPr>
          <w:b/>
          <w:i/>
          <w:sz w:val="28"/>
          <w:szCs w:val="28"/>
        </w:rPr>
        <w:t>Trường học kết nố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ỉ đạo các tổ chuyên môn thống nhất nội dung ôn tập và tổ chức kiểm tra học kì I theo lịch (Tuần 18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à soát và chuẩn bị hồ sơ đánh giá ngoà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Hội thảo “Dạy học theo định hướng phát triển năng lực” (Tổ Văn – Địa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iển khai kiểm tra nội bộ theo kế hoạch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iểm tra nội bộ</w:t>
      </w:r>
    </w:p>
    <w:p>
      <w:pPr>
        <w:pStyle w:val="Normal"/>
        <w:spacing w:lineRule="auto" w:line="276"/>
        <w:rPr/>
      </w:pPr>
      <w:r>
        <w:rPr/>
        <w:t>- Cá nhân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49"/>
        <w:gridCol w:w="2759"/>
        <w:gridCol w:w="2268"/>
        <w:gridCol w:w="1747"/>
      </w:tblGrid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ình thứ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55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1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diệ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ủ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huý; Công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QCC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 Thanh Hườ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QCC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hong; Thuỷ; Mai; Ninh)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diệ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Kim Du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diệ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M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Tổ chức: (Không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Thi khảo sát cho học sinh khối 12 theo lịch của Sở GD&amp;ĐT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Xây dựng kế hoạch và tổ chức kiểm tra học kỳ 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ểm tra tiến độ nhập điểm tháng 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uẩn bị xây dựng ngân hàng đề thi cho học kỳ II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ủ nhiệm, lao động, CSVC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Phát động thi đua chào mừng Ngày thành lập quân đội NDVN 22/1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sinh hoạt dưới cờ theo chủ đề tháng 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ực hiện tuyên truyền Ngày thế giới phòng chống HIV/AIDS (01/1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giáo dục ngoài giờ lên lớp, giáo dục hướng nghiệp, triển khai chuyên đề giáo dục kĩ năng sống cho học si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hối 10 thực hiện lao động thường xuyên, khối 11 tiến hành lao động định k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ánh giá hạnh kiểm học sinh tháng 12, hạnh kiểm học sinh học kỳ 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uẩn bị cho đợt học tập trải nghiệm của học sinh (Dự kiến ngày 04/01/2020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ểm tra việc mang vũ khí chất cháy nổ và các vật dụng không được phép mang đến trường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Họp giao ban GVCN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và ổn định nề nếp học đườn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iếp tục triển khai hoạt động của các câu lạc bộ: CLB đàn ghi ta, CLB Thiện nguyện, CLB thể thao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hối hợp với nhà trường, nhóm GDQP xây dựng kế hoạch và tổ chức Hội thao quốc phòng cấp trường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SG"/>
        </w:rPr>
        <w:t xml:space="preserve">      </w:t>
      </w:r>
      <w:r>
        <w:rPr>
          <w:color w:val="000000"/>
          <w:sz w:val="28"/>
          <w:szCs w:val="28"/>
          <w:lang w:eastAsia="en-SG"/>
        </w:rPr>
        <w:t>- Tự kiểm tra, rà soát về thực hiện Điều lệ và tài chính Công đoàn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SG"/>
        </w:rPr>
        <w:t xml:space="preserve">      </w:t>
      </w:r>
      <w:r>
        <w:rPr>
          <w:color w:val="000000"/>
          <w:sz w:val="28"/>
          <w:szCs w:val="28"/>
          <w:lang w:eastAsia="en-SG"/>
        </w:rPr>
        <w:t>- Phối hợp tổ chức tuyên truyền ngày thành lập quân đội nhân dân Việt Nam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SG"/>
        </w:rPr>
        <w:t xml:space="preserve">      </w:t>
      </w:r>
      <w:r>
        <w:rPr>
          <w:color w:val="000000"/>
          <w:sz w:val="28"/>
          <w:szCs w:val="28"/>
          <w:lang w:eastAsia="en-SG"/>
        </w:rPr>
        <w:t xml:space="preserve">- Tiếp tục làm tốt công tác bồi dưỡng đoàn viên ưu tú, xem xét giới thiệu đoàn viên đi học lớp bồi dưỡng kết nạp đảng viên năm học 2019-2020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SG"/>
        </w:rPr>
        <w:t xml:space="preserve">      </w:t>
      </w:r>
      <w:r>
        <w:rPr>
          <w:color w:val="000000"/>
          <w:sz w:val="28"/>
          <w:szCs w:val="28"/>
          <w:lang w:eastAsia="en-SG"/>
        </w:rPr>
        <w:t xml:space="preserve">- Tổ chức thăm hỏi đoàn viên công đoàn </w:t>
      </w:r>
      <w:r>
        <w:rPr>
          <w:i/>
          <w:color w:val="000000"/>
          <w:sz w:val="28"/>
          <w:szCs w:val="28"/>
          <w:lang w:eastAsia="en-SG"/>
        </w:rPr>
        <w:t>(nếu có)</w:t>
      </w:r>
      <w:r>
        <w:rPr>
          <w:color w:val="000000"/>
          <w:sz w:val="28"/>
          <w:szCs w:val="28"/>
          <w:lang w:eastAsia="en-SG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Chúc mừng Huyện đội nhân ngày 22/12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Sơ kết thi đua học kỳ I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ện toàn chức danh Bí thư, Phó Bí thư chi bộ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đánh giá tổ chức cơ sở đảng và đảng viên năm 201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àn thiện báo cáo chính trị, báo cáo kiểm điểm, đề án nhân sự của đại hộ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Hoàn thiện hồ sơ kết nạp đảng cho quần chúng Chu Thị Nhung, quần chúng Trần Thị Thùy Dương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ư viện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iết b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sách thư việ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thiết bị dạy học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hối hợp với trạm y tế xã/ Trung tâm y tế kiểm tra sức khỏe và vào sổ khám sức khỏe cho học sinh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9:00Z</dcterms:created>
  <dc:creator>ac</dc:creator>
  <dc:description/>
  <cp:keywords/>
  <dc:language>en-US</dc:language>
  <cp:lastModifiedBy>ac</cp:lastModifiedBy>
  <dcterms:modified xsi:type="dcterms:W3CDTF">2019-11-28T09:00:00Z</dcterms:modified>
  <cp:revision>2</cp:revision>
  <dc:subject/>
  <dc:title>       SỞ GD&amp;ĐT HƯNG YÊN </dc:title>
</cp:coreProperties>
</file>